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14425" cy="1114425"/>
            <wp:effectExtent l="0" t="0" r="0" b="0"/>
            <wp:wrapTight wrapText="bothSides">
              <wp:wrapPolygon edited="0">
                <wp:start x="-183" y="0"/>
                <wp:lineTo x="-183" y="21413"/>
                <wp:lineTo x="21600" y="2141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</w:t>
      </w:r>
      <w:r>
        <w:rPr/>
        <w:drawing>
          <wp:inline distT="0" distB="0" distL="0" distR="0">
            <wp:extent cx="1116330" cy="1132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281045</wp:posOffset>
                </wp:positionV>
                <wp:extent cx="14947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670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25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6705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enska Modellbåtsförbundet och Stockholm Model Boat Club Informer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r för Elbåta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/>
        <w:t>Från och med i år tillåts borstlösa motorer och litiumbaserade batterier i en ökad omfattning. De nya reglerna framgår av nedan. Klasser som markerats med fet stil är de som SMBC i första hand kommer att anordna tävlingar för. Finns intresse för övriga klasser kommer dessa också att omfattas. Frånsett nedan tillämpas NAVIGA:s regler för sektion M.</w:t>
      </w:r>
    </w:p>
    <w:p>
      <w:pPr>
        <w:pStyle w:val="Normal"/>
        <w:tabs>
          <w:tab w:val="clear" w:pos="1304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440"/>
        <w:gridCol w:w="9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ell spänning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t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Enskrov &amp; Ka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stNiM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8,4 V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gavel, 3 poliga 540,550 och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bana t.ex Mb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vatten eller ytskärande plastpr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shore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7,5 V 1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bana t.ex Mb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skärande pr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shor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-15 V 10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bana t.ex Mb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skärande pr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0 V 12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bana t.ex Mb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skärande pr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v max 5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 bana t.ex Mb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skärande pro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ör Hydro och FSR-E används samma klassindelning (A, B och C) men dessa körs på ovalbana respektive men dessa körs på fri bana t.ex M-b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örtydliganden: </w:t>
      </w:r>
    </w:p>
    <w:p>
      <w:pPr>
        <w:pStyle w:val="Normal"/>
        <w:rPr/>
      </w:pPr>
      <w:r>
        <w:rPr/>
        <w:t>Spänning med olika celltyper och antal för respektive klass.</w:t>
      </w:r>
    </w:p>
    <w:p>
      <w:pPr>
        <w:pStyle w:val="Normal"/>
        <w:rPr/>
      </w:pPr>
      <w:r>
        <w:rPr/>
        <w:t>A: 6 celler NiMh/NiCd (7,2 V) eller 2 celler LiPo (7,4 V) eller 2 celler LiFe (6,6)</w:t>
      </w:r>
    </w:p>
    <w:p>
      <w:pPr>
        <w:pStyle w:val="Normal"/>
        <w:rPr/>
      </w:pPr>
      <w:r>
        <w:rPr/>
        <w:t>B: 12celler NiMh/NiCd (14,4 V) eller 4 celler LiPo (14,8 V) eller 4 celler LiFe (13,2 V)</w:t>
      </w:r>
    </w:p>
    <w:p>
      <w:pPr>
        <w:pStyle w:val="Normal"/>
        <w:rPr/>
      </w:pPr>
      <w:r>
        <w:rPr/>
        <w:t>C: 24 celler NiMh/NiCd (28,8 V) eller 8 celler LiPo (29,6 V) eller 9 celler LiFe (29,7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klassen</w:t>
      </w:r>
    </w:p>
    <w:p>
      <w:pPr>
        <w:pStyle w:val="Normal"/>
        <w:rPr/>
      </w:pPr>
      <w:r>
        <w:rPr/>
        <w:t>Här platsar de flesta båtar som köps färdiga över disk. En eller flera motorer kan användas beroende på båtens storlek. Det bör inte vara några problem att klara körtiden 5 min eftersom det är tillåtet att parallellkoppla flera batteripackar. Förhoppningsvis en klass som lockar många deltagare som tycker båtkörning är kul och som lämpar sig för såväl nybörjare som veter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BMC:hemsida, </w:t>
      </w:r>
      <w:r>
        <w:rPr>
          <w:b/>
        </w:rPr>
        <w:t>http://smbc.se/web/</w:t>
      </w:r>
      <w:r>
        <w:rPr/>
        <w:t xml:space="preserve"> finns mera information om övriga klasser, tävlingar i Stockholmsområdet samt var och när vi tränar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7:00Z</dcterms:created>
  <dc:creator>Krister</dc:creator>
  <dc:description/>
  <dc:language>en-US</dc:language>
  <cp:lastModifiedBy>Anders Molander</cp:lastModifiedBy>
  <dcterms:modified xsi:type="dcterms:W3CDTF">2008-03-07T17:0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